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附件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颍泉区引进高层次人才认定审批表</w:t>
      </w:r>
    </w:p>
    <w:p>
      <w:pPr>
        <w:pStyle w:val="Normal"/>
        <w:spacing w:lineRule="exact" w:line="540"/>
        <w:ind w:right="420" w:hanging="0"/>
        <w:jc w:val="center"/>
        <w:rPr>
          <w:rFonts w:ascii="仿宋_GB2312" w:hAnsi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 xml:space="preserve">                                                      </w:t>
      </w:r>
      <w:r>
        <w:rPr>
          <w:rFonts w:ascii="仿宋_GB2312" w:hAnsi="仿宋_GB2312" w:cs="宋体;SimSun"/>
          <w:szCs w:val="32"/>
        </w:rPr>
        <w:t>编号：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287"/>
        <w:gridCol w:w="11"/>
        <w:gridCol w:w="568"/>
        <w:gridCol w:w="506"/>
        <w:gridCol w:w="324"/>
        <w:gridCol w:w="756"/>
        <w:gridCol w:w="903"/>
        <w:gridCol w:w="1440"/>
        <w:gridCol w:w="720"/>
        <w:gridCol w:w="1080"/>
      </w:tblGrid>
      <w:tr>
        <w:trPr>
          <w:trHeight w:val="51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别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、学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学专业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留学国别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留学起止年月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籍所在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引进时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引进前工作单位及职务（职称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服务期合同起止年月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配偶、未成年子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在颍泉落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工作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及职务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5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学习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简历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75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成果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业绩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奖情况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69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用人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意见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7"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67"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推荐。拟申报颍泉区高层次人才第一类（第二类、第三类、第四类、第五类）（请划“√”选择）人才。</w:t>
            </w:r>
          </w:p>
          <w:p>
            <w:pPr>
              <w:pStyle w:val="Normal"/>
              <w:spacing w:lineRule="exact" w:line="280"/>
              <w:ind w:right="570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570" w:hanging="0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各镇办园区或区直主管部门初审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/>
                <w:b/>
                <w:b/>
                <w:kern w:val="0"/>
                <w:sz w:val="24"/>
                <w:highlight w:val="yellow"/>
              </w:rPr>
            </w:pPr>
            <w:r>
              <w:rPr>
                <w:rFonts w:ascii="宋体;SimSun" w:hAnsi="宋体;SimSun"/>
                <w:b/>
                <w:kern w:val="0"/>
                <w:sz w:val="24"/>
                <w:highlight w:val="yellow"/>
              </w:rPr>
            </w:r>
          </w:p>
          <w:p>
            <w:pPr>
              <w:pStyle w:val="Normal"/>
              <w:spacing w:lineRule="exact" w:line="360"/>
              <w:ind w:right="67" w:firstLine="4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根据阜泉发〔</w:t>
            </w: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〕</w:t>
            </w: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号文件有关规定，经初步审核，拟推荐为颍泉区高层次人才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类（第二类、第三类、第四类、第五类）（请划“√”选择）</w:t>
            </w:r>
            <w:r>
              <w:rPr>
                <w:rFonts w:cs="宋体;SimSun"/>
                <w:kern w:val="0"/>
                <w:sz w:val="24"/>
              </w:rPr>
              <w:t>人才。</w:t>
            </w:r>
          </w:p>
          <w:p>
            <w:pPr>
              <w:pStyle w:val="Normal"/>
              <w:spacing w:lineRule="exact" w:line="280"/>
              <w:ind w:right="420" w:hanging="0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280"/>
              <w:ind w:right="735" w:hanging="0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280"/>
              <w:ind w:right="525" w:hanging="0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区委组织部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区委才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核意见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/>
                <w:kern w:val="0"/>
                <w:sz w:val="24"/>
                <w:highlight w:val="yellow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区委常委会审定意见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45" w:hanging="0"/>
              <w:jc w:val="right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945" w:hanging="0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945" w:hanging="0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945" w:hanging="0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945" w:hanging="0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945" w:hanging="0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945" w:hanging="0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945" w:hanging="0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945" w:hanging="0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945" w:hanging="0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945" w:hanging="0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1095" w:hanging="0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280"/>
              <w:ind w:right="945" w:hanging="0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ind w:right="945" w:hanging="0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945" w:hanging="0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945" w:hanging="0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525" w:hanging="0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注明：正反面打印，报送一式两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14:00Z</dcterms:created>
  <dc:creator>Administrator</dc:creator>
  <dc:description/>
  <cp:keywords/>
  <dc:language>en-US</dc:language>
  <cp:lastModifiedBy>china</cp:lastModifiedBy>
  <cp:lastPrinted>2022-04-20T20:23:00Z</cp:lastPrinted>
  <dcterms:modified xsi:type="dcterms:W3CDTF">2022-04-20T12:59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