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印发《</w:t>
      </w:r>
      <w:r>
        <w:rPr>
          <w:b/>
          <w:bCs/>
          <w:sz w:val="36"/>
          <w:szCs w:val="36"/>
          <w:lang w:eastAsia="zh-CN"/>
        </w:rPr>
        <w:t>20</w:t>
      </w:r>
      <w:r>
        <w:rPr>
          <w:b/>
          <w:bCs/>
          <w:sz w:val="36"/>
          <w:szCs w:val="36"/>
          <w:lang w:val="en-US" w:eastAsia="zh-CN"/>
        </w:rPr>
        <w:t>20</w:t>
      </w:r>
      <w:r>
        <w:rPr>
          <w:b/>
          <w:bCs/>
          <w:sz w:val="36"/>
          <w:szCs w:val="36"/>
        </w:rPr>
        <w:t>年第</w:t>
      </w:r>
      <w:r>
        <w:rPr>
          <w:b/>
          <w:bCs/>
          <w:sz w:val="36"/>
          <w:szCs w:val="36"/>
          <w:lang w:val="en-US" w:eastAsia="zh-CN"/>
        </w:rPr>
        <w:t>8</w:t>
      </w:r>
      <w:r>
        <w:rPr>
          <w:b/>
          <w:bCs/>
          <w:sz w:val="36"/>
          <w:szCs w:val="36"/>
        </w:rPr>
        <w:t>期党员干部远程教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习课程推荐表》的通知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各镇党委、街道、园区党工委，区直各单位党组：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</w:rPr>
        <w:t>为充分发挥远程教育终端站点在党员干部学习教育中的重要作用，进一步加强对基层开展远教学习活动的指导，深入贯彻落实省、市关于建立健全远程教育固定学习日和集中学习日制度的要求，经研究决定，继续编制远程教育学习课程推荐表发放基层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。现将</w:t>
      </w:r>
      <w:r>
        <w:rPr>
          <w:rFonts w:ascii="宋体" w:hAnsi="宋体" w:cs="宋体"/>
          <w:b w:val="false"/>
          <w:bCs w:val="false"/>
          <w:sz w:val="32"/>
          <w:szCs w:val="32"/>
        </w:rPr>
        <w:t>《</w:t>
      </w:r>
      <w:r>
        <w:rPr>
          <w:rFonts w:cs="宋体" w:ascii="宋体" w:hAnsi="宋体"/>
          <w:b w:val="false"/>
          <w:bCs w:val="false"/>
          <w:sz w:val="32"/>
          <w:szCs w:val="32"/>
          <w:lang w:eastAsia="zh-CN"/>
        </w:rPr>
        <w:t>20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32"/>
          <w:szCs w:val="32"/>
        </w:rPr>
        <w:t>年第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32"/>
          <w:szCs w:val="32"/>
        </w:rPr>
        <w:t>期党员干部远程教育学习课程推荐表》印发给你们，请转发到所有远程教育终端站点，作为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32"/>
          <w:szCs w:val="32"/>
        </w:rPr>
        <w:t>月份必学内容。要将课程表纪实归档保存，作为基层远教站点工作档案重要组成部分。要监督基层站点根据推荐学习课程，及时填写播放收看记录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颍泉区党员电化教育中心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sz w:val="36"/>
          <w:szCs w:val="36"/>
        </w:rPr>
        <w:t>年第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sz w:val="36"/>
          <w:szCs w:val="36"/>
        </w:rPr>
        <w:t>期党员干部远程教育学习课程推荐表</w:t>
      </w:r>
    </w:p>
    <w:tbl>
      <w:tblPr>
        <w:tblW w:w="1492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8322"/>
        <w:gridCol w:w="4032"/>
      </w:tblGrid>
      <w:tr>
        <w:trPr>
          <w:trHeight w:val="37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课件名称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课件简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课件位置</w:t>
            </w:r>
          </w:p>
        </w:tc>
      </w:tr>
      <w:tr>
        <w:trPr>
          <w:trHeight w:val="172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难忘初心•周恩来》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第十五届全国党员教育电视片观摩交流活动特别奖作品。该片以周恩来同志“六个方面的杰出楷模”为主题，以“初心”为主线，挖掘讲述周恩来同志伟大、光荣的一生。时长约</w:t>
            </w:r>
            <w:r>
              <w:rPr>
                <w:rFonts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4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钟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先锋在线 — 安徽频道 — 精品推荐 — 精品推荐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栏中</w:t>
            </w:r>
          </w:p>
        </w:tc>
      </w:tr>
      <w:tr>
        <w:trPr>
          <w:trHeight w:val="120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初心系列》微动漫——（守初心、担使命、找差距、抓落实）</w:t>
            </w: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4</w:t>
            </w: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该片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回顾三国历史，总结历史经验，把握历史规律，系统解读初心使命深刻内涵，以蜀汉历史文化扣响初心使命的时代之音，增强广大党员干部开拓前进的勇气和力量。</w:t>
            </w: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集时长约</w:t>
            </w: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钟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先锋在线 — 安徽频道 — 精品推荐 — 精品推荐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栏中</w:t>
            </w:r>
          </w:p>
        </w:tc>
      </w:tr>
      <w:tr>
        <w:trPr>
          <w:trHeight w:val="128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一心为民的好书记》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该片讲述了翟瑞臣始终把群众满意作为衡量工作成效的根本标准，主动从群众最盼、最愿、最急、最难的事情做起，以民为本、无私奉献、恪尽职守、尽心尽力未群众办实事、办好事。时长</w:t>
            </w: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钟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先锋在线 — 全国频道 —专题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忘初心，牢记使命”主题教育  专栏中</w:t>
            </w:r>
          </w:p>
        </w:tc>
      </w:tr>
      <w:tr>
        <w:trPr>
          <w:trHeight w:val="133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科技电商 富了老乡》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该片主要介绍了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后大学毕业生侯庆敏千里骑行为乡亲们求取致富“真经”，把“电商课堂”搬到田间地头，帮助乡亲们沙土地里刨出“创富经”的故事。时长约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钟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先锋在线 — 全国频道 — 科技广场— 科技与应用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栏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.</cp:lastModifiedBy>
  <cp:lastPrinted>2017-04-13T09:33:00Z</cp:lastPrinted>
  <dcterms:modified xsi:type="dcterms:W3CDTF">2020-08-07T03:3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